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476375" cy="636270"/>
            <wp:effectExtent l="0" t="0" r="0" b="0"/>
            <wp:docPr id="1" name="Image 2" descr="Une image contenant texte, Police, Graphiqu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Une image contenant texte, Police, Graphiqu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ind w:left="0" w:hanging="0"/>
        <w:jc w:val="center"/>
        <w:rPr>
          <w:color w:val="D40065"/>
          <w:sz w:val="48"/>
          <w:szCs w:val="48"/>
        </w:rPr>
      </w:pPr>
      <w:r>
        <w:rPr>
          <w:color w:val="D40065"/>
          <w:sz w:val="48"/>
          <w:szCs w:val="48"/>
        </w:rPr>
        <w:t>FICHE</w:t>
      </w:r>
      <w:r>
        <w:rPr>
          <w:color w:val="D40065"/>
          <w:spacing w:val="1"/>
          <w:sz w:val="48"/>
          <w:szCs w:val="48"/>
        </w:rPr>
        <w:t xml:space="preserve"> </w:t>
      </w:r>
      <w:r>
        <w:rPr>
          <w:color w:val="D40065"/>
          <w:sz w:val="48"/>
          <w:szCs w:val="48"/>
        </w:rPr>
        <w:t>DE</w:t>
      </w:r>
      <w:r>
        <w:rPr>
          <w:color w:val="D40065"/>
          <w:spacing w:val="-1"/>
          <w:sz w:val="48"/>
          <w:szCs w:val="48"/>
        </w:rPr>
        <w:t xml:space="preserve"> DEMANDE D’INTERVENTION CRT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Grilledutableau"/>
        <w:tblW w:w="581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251"/>
      </w:tblGrid>
      <w:tr>
        <w:trPr/>
        <w:tc>
          <w:tcPr>
            <w:tcW w:w="155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Date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 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PlaceholderText"/>
                <w:kern w:val="0"/>
                <w:sz w:val="22"/>
                <w:szCs w:val="22"/>
                <w:lang w:val="en-US" w:eastAsia="en-US" w:bidi="ar-SA"/>
              </w:rPr>
              <w:t>C</w:t>
            </w:r>
            <w:sdt>
              <w:sdtPr>
                <w:date>
                  <w:dateFormat w:val="dd/MM/yyyy"/>
                  <w:lid w:val="fr-FR"/>
                  <w:storeMappedDataAs w:val="dateTime"/>
                  <w:calendar w:val="gregorian"/>
                </w:date>
                <w:id w:val="194799476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lang w:val="en-US" w:eastAsia="en-US" w:bidi="ar-SA"/>
                  </w:rPr>
                  <w:t>liquez ou appuyez ici pour entrer une date.</w:t>
                </w:r>
                <w:r/>
              </w:sdtContent>
            </w:sdt>
            <w:r>
              <w:rPr>
                <w:rStyle w:val="PlaceholderTex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4" w:before="1" w:after="0"/>
        <w:ind w:right="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entre de Ressources Territorial permet aux personnes de plus de 60 ans du Grand Belfort de vivre chez elles le plus longtemps possible. Il s’agit d’un dispositif renforcé à domicile, complémentaire aux prestations déjà déployées. </w:t>
      </w:r>
    </w:p>
    <w:p>
      <w:pPr>
        <w:pStyle w:val="TextBody"/>
        <w:spacing w:lineRule="auto" w:line="254" w:before="1" w:after="0"/>
        <w:ind w:left="467" w:right="124" w:hanging="0"/>
        <w:jc w:val="both"/>
        <w:rPr/>
      </w:pPr>
      <w:r>
        <w:rPr/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8081"/>
      </w:tblGrid>
      <w:tr>
        <w:trPr/>
        <w:tc>
          <w:tcPr>
            <w:tcW w:w="10771" w:type="dxa"/>
            <w:gridSpan w:val="2"/>
            <w:tcBorders/>
            <w:shd w:color="auto" w:fill="D40065" w:val="clea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LE DEMANDEUR (professionnel)</w:t>
            </w:r>
          </w:p>
        </w:tc>
      </w:tr>
      <w:tr>
        <w:trPr>
          <w:trHeight w:val="512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NOM Prénom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26893333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548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Fonction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49660892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981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dresse </w:t>
            </w:r>
          </w:p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(nom de l’établissement / structure le cas échéant)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210605097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555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Téléphone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3970089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549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Mail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22918199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/>
        <w:tc>
          <w:tcPr>
            <w:tcW w:w="10771" w:type="dxa"/>
            <w:gridSpan w:val="2"/>
            <w:tcBorders/>
            <w:shd w:color="auto" w:fill="D40065" w:val="clea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 xml:space="preserve">LE BENEFICIAIRE </w:t>
            </w:r>
          </w:p>
        </w:tc>
      </w:tr>
      <w:tr>
        <w:trPr/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Informé de la demande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202176792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ui</w:t>
            </w:r>
          </w:p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16914657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Non, pourquoi : </w:t>
            </w:r>
            <w:sdt>
              <w:sdtPr>
                <w:id w:val="126720479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508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NOM Prénom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666016515"/>
                <w:placeholder>
                  <w:docPart w:val="78775E79323C490C9BCF069170FA62B4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700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OM de naissance </w:t>
            </w:r>
          </w:p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(si différent du nom d’usage)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2007217420"/>
                <w:placeholder>
                  <w:docPart w:val="0560CB4E7A4D4F39BD09A3E9D84F4963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439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Date de naissance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829718912"/>
                <w:placeholder>
                  <w:docPart w:val="9D171EAD44DA42348BBDDBB21C3F8E24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417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Adresse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39393550"/>
                <w:placeholder>
                  <w:docPart w:val="A706FF6A6EA44080A2E0DB4143D68DB3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Téléphone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496514720"/>
                <w:placeholder>
                  <w:docPart w:val="5358ACF2CDA94472B085C88B6363A357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429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Mail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881794331"/>
                <w:placeholder>
                  <w:docPart w:val="1A10CC81EA6C44EA9F52CEED2AF81520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422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° Sécurité Sociale 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66285002"/>
                <w:placeholder>
                  <w:docPart w:val="B7157F9CBDB9441D92137B31CD950428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2100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Mesure de protection juridique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sz w:val="24"/>
                <w:szCs w:val="24"/>
              </w:rPr>
            </w:pPr>
            <w:sdt>
              <w:sdtPr>
                <w:id w:val="1267702437"/>
              </w:sdtPr>
              <w:sdtContent>
                <w:sdt>
                  <w:sdtPr>
                    <w:placeholder>
                      <w:docPart w:val="B7157F9CBDB9441D92137B31CD95042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Non</w:t>
            </w:r>
          </w:p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sz w:val="24"/>
                <w:szCs w:val="24"/>
              </w:rPr>
            </w:pPr>
            <w:sdt>
              <w:sdtPr>
                <w:id w:val="1439021136"/>
              </w:sdtPr>
              <w:sdtContent>
                <w:sdt>
                  <w:sdtPr>
                    <w:placeholder>
                      <w:docPart w:val="B7157F9CBDB9441D92137B31CD95042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ui, précisez :</w:t>
            </w:r>
          </w:p>
          <w:p>
            <w:pPr>
              <w:pStyle w:val="TextBody"/>
              <w:widowControl w:val="false"/>
              <w:spacing w:lineRule="auto" w:line="254" w:before="1" w:after="0"/>
              <w:ind w:left="1416" w:right="124" w:hanging="0"/>
              <w:jc w:val="left"/>
              <w:rPr>
                <w:sz w:val="24"/>
                <w:szCs w:val="24"/>
              </w:rPr>
            </w:pPr>
            <w:sdt>
              <w:sdtPr>
                <w:id w:val="92407495"/>
              </w:sdtPr>
              <w:sdtContent>
                <w:sdt>
                  <w:sdtPr>
                    <w:placeholder>
                      <w:docPart w:val="B7157F9CBDB9441D92137B31CD95042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Tutelle</w:t>
            </w:r>
          </w:p>
          <w:p>
            <w:pPr>
              <w:pStyle w:val="TextBody"/>
              <w:widowControl w:val="false"/>
              <w:spacing w:lineRule="auto" w:line="254" w:before="1" w:after="0"/>
              <w:ind w:left="1416" w:right="124" w:hanging="0"/>
              <w:jc w:val="left"/>
              <w:rPr>
                <w:sz w:val="24"/>
                <w:szCs w:val="24"/>
              </w:rPr>
            </w:pPr>
            <w:sdt>
              <w:sdtPr>
                <w:id w:val="664451527"/>
              </w:sdtPr>
              <w:sdtContent>
                <w:sdt>
                  <w:sdtPr>
                    <w:placeholder>
                      <w:docPart w:val="B7157F9CBDB9441D92137B31CD95042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uratelle</w:t>
            </w:r>
          </w:p>
          <w:p>
            <w:pPr>
              <w:pStyle w:val="TextBody"/>
              <w:widowControl w:val="false"/>
              <w:spacing w:lineRule="auto" w:line="254" w:before="1" w:after="0"/>
              <w:ind w:left="1416" w:right="124" w:hanging="0"/>
              <w:jc w:val="left"/>
              <w:rPr>
                <w:sz w:val="24"/>
                <w:szCs w:val="24"/>
              </w:rPr>
            </w:pPr>
            <w:sdt>
              <w:sdtPr>
                <w:id w:val="1503009909"/>
              </w:sdtPr>
              <w:sdtContent>
                <w:sdt>
                  <w:sdtPr>
                    <w:placeholder>
                      <w:docPart w:val="B7157F9CBDB9441D92137B31CD95042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Habilitation familiale</w:t>
            </w:r>
          </w:p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       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xercée par : </w:t>
            </w:r>
            <w:sdt>
              <w:sdtPr>
                <w:id w:val="282436313"/>
                <w:placeholder>
                  <w:docPart w:val="16CB1A9A138C4B998897A259AE03B79B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1124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Situation au domicile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763580518"/>
              </w:sdtPr>
              <w:sdtContent>
                <w:sdt>
                  <w:sdtPr>
                    <w:placeholder>
                      <w:docPart w:val="16CB1A9A138C4B998897A259AE03B79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it seul(e)</w:t>
            </w:r>
          </w:p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917426608"/>
              </w:sdtPr>
              <w:sdtContent>
                <w:sdt>
                  <w:sdtPr>
                    <w:placeholder>
                      <w:docPart w:val="16CB1A9A138C4B998897A259AE03B79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it en couple</w:t>
            </w:r>
          </w:p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03831098"/>
              </w:sdtPr>
              <w:sdtContent>
                <w:sdt>
                  <w:sdtPr>
                    <w:placeholder>
                      <w:docPart w:val="16CB1A9A138C4B998897A259AE03B79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utre(s) personne(s) à domicile, précisez : </w:t>
            </w:r>
            <w:sdt>
              <w:sdtPr>
                <w:id w:val="269514940"/>
                <w:placeholder>
                  <w:docPart w:val="D25AA6B5E2CA4A198023AAB9543577E3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/>
        <w:tc>
          <w:tcPr>
            <w:tcW w:w="10771" w:type="dxa"/>
            <w:gridSpan w:val="2"/>
            <w:tcBorders/>
            <w:shd w:color="auto" w:fill="D40065" w:val="clea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REFERENT</w:t>
            </w:r>
          </w:p>
        </w:tc>
      </w:tr>
      <w:tr>
        <w:trPr>
          <w:trHeight w:val="573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NOM Prénom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755728055"/>
                <w:placeholder>
                  <w:docPart w:val="4105E66F12884AA284E98A201B412F27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723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Lien avec la personne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413430777"/>
                <w:placeholder>
                  <w:docPart w:val="2071CD46FF4B4CC0B57DE235B9193F0B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407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N° téléphone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606351294"/>
                <w:placeholder>
                  <w:docPart w:val="EDF3998B91A94E56B2FCFE5EC81DA100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839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Informations complémentaires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6630494"/>
                <w:placeholder>
                  <w:docPart w:val="E5840832E2D7416187F6FC3D85AB2B66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/>
        <w:tc>
          <w:tcPr>
            <w:tcW w:w="10771" w:type="dxa"/>
            <w:gridSpan w:val="2"/>
            <w:tcBorders/>
            <w:shd w:color="auto" w:fill="D40065" w:val="clea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MEDECIN TRAITANT</w:t>
            </w:r>
          </w:p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Ne pas compléter si le médecin traitant est le demandeur</w:t>
            </w:r>
          </w:p>
        </w:tc>
      </w:tr>
      <w:tr>
        <w:trPr>
          <w:trHeight w:val="485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NOM Prénom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2010296910"/>
                <w:placeholder>
                  <w:docPart w:val="E0E3649B69D74CA48E79220B8B9160B2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407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Adresse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405826411"/>
                <w:placeholder>
                  <w:docPart w:val="04A83185389B49259AE1BDF7F11A86BD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413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N° téléphone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039342116"/>
                <w:placeholder>
                  <w:docPart w:val="654AF4A0E703460AB1F15A5880ECF272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419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Mail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368460443"/>
                <w:placeholder>
                  <w:docPart w:val="C81EFE2332BE48D48B40A31159B80880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527" w:hRule="atLeast"/>
        </w:trPr>
        <w:tc>
          <w:tcPr>
            <w:tcW w:w="10771" w:type="dxa"/>
            <w:gridSpan w:val="2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OU : </w:t>
            </w:r>
            <w:sdt>
              <w:sdtPr>
                <w:placeholder>
                  <w:docPart w:val="C81EFE2332BE48D48B40A31159B8088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81363389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Absence de médecin traitant</w:t>
            </w:r>
          </w:p>
        </w:tc>
      </w:tr>
      <w:tr>
        <w:trPr/>
        <w:tc>
          <w:tcPr>
            <w:tcW w:w="10771" w:type="dxa"/>
            <w:gridSpan w:val="2"/>
            <w:tcBorders/>
            <w:shd w:color="auto" w:fill="D40065" w:val="clea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PROFESSIONNELS / PRESTATIONS SOCIALES</w:t>
            </w:r>
          </w:p>
        </w:tc>
      </w:tr>
      <w:tr>
        <w:trPr/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Médecin(s) spécialiste(s)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832517321"/>
                <w:placeholder>
                  <w:docPart w:val="D0E1411E4EF84CA5B78908A4044F202B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515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Cabinet infirmier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2141555808"/>
                <w:placeholder>
                  <w:docPart w:val="ED9EEA87001C445EA8E7C4C30AD688D3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410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SSIAD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241662036"/>
                <w:placeholder>
                  <w:docPart w:val="4108F2CA2CFA46E2A1106899BDB0A35E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416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SAAD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642315691"/>
                <w:placeholder>
                  <w:docPart w:val="6B627C3A45D74D81A2DCFD52D57F72E6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/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Autres libéraux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08356451"/>
                <w:placeholder>
                  <w:docPart w:val="7E2CA5222FEF4B6E9156604CCD8136AB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493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Suivi APA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261267954"/>
                <w:placeholder>
                  <w:docPart w:val="FF17CA86BB8B40C8BDEC77FC658EBC71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557" w:hRule="atLeast"/>
        </w:trPr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Suivi MDPH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1667403665"/>
                <w:placeholder>
                  <w:docPart w:val="B523EAB878774AE3ADC6F27CD4CFF487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/>
        <w:tc>
          <w:tcPr>
            <w:tcW w:w="269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utres prestations, </w:t>
            </w:r>
          </w:p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suivis en cours</w:t>
            </w:r>
          </w:p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(exemple : ADJ)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i/>
                <w:i/>
                <w:iCs/>
                <w:sz w:val="24"/>
                <w:szCs w:val="24"/>
              </w:rPr>
            </w:pPr>
            <w:sdt>
              <w:sdtPr>
                <w:id w:val="1695871490"/>
                <w:placeholder>
                  <w:docPart w:val="1D72EE64BFDF4B8C8A439B3CC1D68EAD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</w:tbl>
    <w:p>
      <w:pPr>
        <w:pStyle w:val="TextBody"/>
        <w:spacing w:lineRule="auto" w:line="254" w:before="1" w:after="0"/>
        <w:ind w:left="467" w:right="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8081"/>
      </w:tblGrid>
      <w:tr>
        <w:trPr/>
        <w:tc>
          <w:tcPr>
            <w:tcW w:w="10771" w:type="dxa"/>
            <w:gridSpan w:val="2"/>
            <w:tcBorders/>
            <w:shd w:color="auto" w:fill="D40065" w:val="clea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MOTIFS DE LA SOLLICITATION DU CRT</w:t>
            </w:r>
          </w:p>
        </w:tc>
      </w:tr>
      <w:tr>
        <w:trPr/>
        <w:tc>
          <w:tcPr>
            <w:tcW w:w="2690" w:type="dxa"/>
            <w:tcBorders/>
            <w:shd w:color="auto" w:fill="DEEAF6" w:themeFill="accent5" w:themeFillTint="33" w:val="clea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Problématique justifiant la demande de renforcement à domicile</w:t>
            </w:r>
          </w:p>
        </w:tc>
        <w:tc>
          <w:tcPr>
            <w:tcW w:w="80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493152367"/>
                <w:placeholder>
                  <w:docPart w:val="0E557DFDD4CC42BC995AC85E4C955B53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/>
        <w:tc>
          <w:tcPr>
            <w:tcW w:w="2690" w:type="dxa"/>
            <w:tcBorders/>
            <w:shd w:color="auto" w:fill="DEEAF6" w:themeFill="accent5" w:themeFillTint="33" w:val="clea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Attente et besoins du demandeur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575054804"/>
                <w:placeholder>
                  <w:docPart w:val="B6B8F84464F44B2E8B3181FED0E783C3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/>
        <w:tc>
          <w:tcPr>
            <w:tcW w:w="2690" w:type="dxa"/>
            <w:tcBorders/>
            <w:shd w:color="auto" w:fill="DEEAF6" w:themeFill="accent5" w:themeFillTint="33" w:val="clear"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Situation urgente</w:t>
            </w:r>
          </w:p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(réponse du CRT dans les 48h, </w:t>
            </w:r>
          </w:p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hors weekend et JF)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90771045"/>
              </w:sdtPr>
              <w:sdtContent>
                <w:sdt>
                  <w:sdtPr>
                    <w:placeholder>
                      <w:docPart w:val="B6B8F84464F44B2E8B3181FED0E783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Non</w:t>
            </w:r>
          </w:p>
          <w:p>
            <w:pPr>
              <w:pStyle w:val="TextBody"/>
              <w:widowControl w:val="false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sdt>
              <w:sdtPr>
                <w:id w:val="212554352"/>
              </w:sdtPr>
              <w:sdtContent>
                <w:sdt>
                  <w:sdtPr>
                    <w:placeholder>
                      <w:docPart w:val="B6B8F84464F44B2E8B3181FED0E783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ui, pourquoi : </w:t>
            </w:r>
            <w:sdt>
              <w:sdtPr>
                <w:id w:val="1793000792"/>
                <w:placeholder>
                  <w:docPart w:val="CC006A4473624D37897C73467480903E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quez ou appuyez ici pour entrer du text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ransmettez par email votre demande complétée : </w:t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crt@pompidou-belfort.com</w:t>
        </w:r>
      </w:hyperlink>
    </w:p>
    <w:sectPr>
      <w:footerReference w:type="default" r:id="rId4"/>
      <w:type w:val="continuous"/>
      <w:pgSz w:w="11906" w:h="16838"/>
      <w:pgMar w:left="567" w:right="567" w:gutter="0" w:header="0" w:top="567" w:footer="397" w:bottom="567"/>
      <w:formProt w:val="tru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2757723"/>
    </w:sdtPr>
    <w:sdtContent>
      <w:p>
        <w:pPr>
          <w:pStyle w:val="Footer"/>
          <w:jc w:val="center"/>
          <w:rPr>
            <w:color w:val="A6A6A6" w:themeColor="background1" w:themeShade="a6"/>
            <w:sz w:val="20"/>
            <w:szCs w:val="20"/>
          </w:rPr>
        </w:pPr>
        <w:r>
          <w:rPr>
            <w:color w:val="A6A6A6" w:themeColor="background1" w:themeShade="a6"/>
            <w:sz w:val="20"/>
            <w:szCs w:val="20"/>
          </w:rPr>
          <w:t xml:space="preserve">Conformément à la réglementation RGPD : archivage 10 ans à compter du décès ou 20 ans à compter de la sortie </w:t>
        </w:r>
      </w:p>
      <w:p>
        <w:pPr>
          <w:pStyle w:val="Footer"/>
          <w:jc w:val="center"/>
          <w:rPr>
            <w:color w:val="A6A6A6" w:themeColor="background1" w:themeShade="a6"/>
            <w:sz w:val="20"/>
            <w:szCs w:val="20"/>
          </w:rPr>
        </w:pPr>
        <w:r>
          <w:rPr>
            <w:color w:val="A6A6A6" w:themeColor="background1" w:themeShade="a6"/>
            <w:sz w:val="20"/>
            <w:szCs w:val="20"/>
          </w:rPr>
          <w:t xml:space="preserve">ADM FE 56 – v2 mars 2024 - page </w:t>
        </w:r>
        <w:r>
          <w:rPr>
            <w:b/>
            <w:bCs/>
            <w:color w:val="A6A6A6" w:themeColor="background1" w:themeShade="a6"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color w:val="A6A6A6"/>
          </w:rPr>
          <w:instrText xml:space="preserve"> PAGE </w:instrText>
        </w:r>
        <w:r>
          <w:rPr>
            <w:sz w:val="20"/>
            <w:b/>
            <w:szCs w:val="20"/>
            <w:bCs/>
            <w:color w:val="A6A6A6"/>
          </w:rPr>
          <w:fldChar w:fldCharType="separate"/>
        </w:r>
        <w:r>
          <w:rPr>
            <w:sz w:val="20"/>
            <w:b/>
            <w:szCs w:val="20"/>
            <w:bCs/>
            <w:color w:val="A6A6A6"/>
          </w:rPr>
          <w:t>2</w:t>
        </w:r>
        <w:r>
          <w:rPr>
            <w:sz w:val="20"/>
            <w:b/>
            <w:szCs w:val="20"/>
            <w:bCs/>
            <w:color w:val="A6A6A6"/>
          </w:rPr>
          <w:fldChar w:fldCharType="end"/>
        </w:r>
        <w:r>
          <w:rPr>
            <w:color w:val="A6A6A6" w:themeColor="background1" w:themeShade="a6"/>
            <w:sz w:val="20"/>
            <w:szCs w:val="20"/>
          </w:rPr>
          <w:t xml:space="preserve"> sur </w:t>
        </w:r>
        <w:r>
          <w:rPr>
            <w:b/>
            <w:bCs/>
            <w:color w:val="A6A6A6" w:themeColor="background1" w:themeShade="a6"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color w:val="A6A6A6"/>
          </w:rPr>
          <w:instrText xml:space="preserve"> NUMPAGES </w:instrText>
        </w:r>
        <w:r>
          <w:rPr>
            <w:sz w:val="20"/>
            <w:b/>
            <w:szCs w:val="20"/>
            <w:bCs/>
            <w:color w:val="A6A6A6"/>
          </w:rPr>
          <w:fldChar w:fldCharType="separate"/>
        </w:r>
        <w:r>
          <w:rPr>
            <w:sz w:val="20"/>
            <w:b/>
            <w:szCs w:val="20"/>
            <w:bCs/>
            <w:color w:val="A6A6A6"/>
          </w:rPr>
          <w:t>2</w:t>
        </w:r>
        <w:r>
          <w:rPr>
            <w:sz w:val="20"/>
            <w:b/>
            <w:szCs w:val="20"/>
            <w:bCs/>
            <w:color w:val="A6A6A6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qdUbnggPyc5LJkVv4qrslppVmFEQI1EqxeZ2X6G+k/bJGhldJgMdBLVRtXua9lvyhkdQ13G+Q0lne5Y6hr0lg==" w:salt="eqaMrzwDnxqVwD+RvjmbGQ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422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uiPriority w:val="1"/>
    <w:qFormat/>
    <w:rsid w:val="00bd4221"/>
    <w:rPr>
      <w:rFonts w:ascii="Calibri" w:hAnsi="Calibri" w:eastAsia="Calibri" w:cs="Calibri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bd4221"/>
    <w:rPr>
      <w:rFonts w:ascii="Calibri" w:hAnsi="Calibri" w:eastAsia="Calibri" w:cs="Calibri"/>
      <w:b/>
      <w:bCs/>
      <w:sz w:val="24"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e6ab6"/>
    <w:rPr>
      <w:rFonts w:ascii="Calibri" w:hAnsi="Calibri" w:eastAsia="Calibri" w:cs="Calibri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e6ab6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ba79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79d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29227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bd4221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uiPriority w:val="10"/>
    <w:qFormat/>
    <w:rsid w:val="00bd4221"/>
    <w:pPr>
      <w:ind w:left="6262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e6a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be6ab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bd4221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t@pompidou-belfort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1FAC869-23A2-401A-993F-E2FA1191C138}"/>
      </w:docPartPr>
      <w:docPartBody>
        <w:p w:rsidR="00805AA7" w:rsidRDefault="00E90654"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78775E79323C490C9BCF069170FA62B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506847E-DECC-45AA-A46D-7D125173BCCA}"/>
      </w:docPartPr>
      <w:docPartBody>
        <w:p w:rsidR="00805AA7" w:rsidRDefault="00E90654" w:rsidP="00E90654">
          <w:pPr>
            <w:pStyle w:val="78775E79323C490C9BCF069170FA62B4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0560CB4E7A4D4F39BD09A3E9D84F496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1D7191C-66CD-4F8B-8E54-30E013AB1138}"/>
      </w:docPartPr>
      <w:docPartBody>
        <w:p w:rsidR="00805AA7" w:rsidRDefault="00E90654" w:rsidP="00E90654">
          <w:pPr>
            <w:pStyle w:val="0560CB4E7A4D4F39BD09A3E9D84F4963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D171EAD44DA42348BBDDBB21C3F8E2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0832321-75C3-4A54-947C-8A74A6824731}"/>
      </w:docPartPr>
      <w:docPartBody>
        <w:p w:rsidR="00805AA7" w:rsidRDefault="00E90654" w:rsidP="00E90654">
          <w:pPr>
            <w:pStyle w:val="9D171EAD44DA42348BBDDBB21C3F8E24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706FF6A6EA44080A2E0DB4143D68DB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1A57190-E88D-4035-818A-6F323A15DCDF}"/>
      </w:docPartPr>
      <w:docPartBody>
        <w:p w:rsidR="00805AA7" w:rsidRDefault="00E90654" w:rsidP="00E90654">
          <w:pPr>
            <w:pStyle w:val="A706FF6A6EA44080A2E0DB4143D68DB3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358ACF2CDA94472B085C88B6363A35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FBA64C3-8619-4187-A5DA-2749BEB8F7E8}"/>
      </w:docPartPr>
      <w:docPartBody>
        <w:p w:rsidR="00805AA7" w:rsidRDefault="00E90654" w:rsidP="00E90654">
          <w:pPr>
            <w:pStyle w:val="5358ACF2CDA94472B085C88B6363A357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1A10CC81EA6C44EA9F52CEED2AF8152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B60745D-ACC6-40C7-B652-D48856E360FA}"/>
      </w:docPartPr>
      <w:docPartBody>
        <w:p w:rsidR="00805AA7" w:rsidRDefault="00E90654" w:rsidP="00E90654">
          <w:pPr>
            <w:pStyle w:val="1A10CC81EA6C44EA9F52CEED2AF81520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7157F9CBDB9441D92137B31CD95042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C1BF7FF-309F-457F-983C-CF707E000578}"/>
      </w:docPartPr>
      <w:docPartBody>
        <w:p w:rsidR="00805AA7" w:rsidRDefault="00E90654" w:rsidP="00E90654">
          <w:pPr>
            <w:pStyle w:val="B7157F9CBDB9441D92137B31CD950428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efaultPlaceholder_-185401343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C91D3A7-B6AD-406A-960F-884AD324702F}"/>
      </w:docPartPr>
      <w:docPartBody>
        <w:p w:rsidR="00805AA7" w:rsidRDefault="00E90654">
          <w:r w:rsidRPr="00BE02BE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16CB1A9A138C4B998897A259AE03B79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E201D5C-99D2-470D-928D-1BF287898997}"/>
      </w:docPartPr>
      <w:docPartBody>
        <w:p w:rsidR="00805AA7" w:rsidRDefault="00E90654" w:rsidP="00E90654">
          <w:pPr>
            <w:pStyle w:val="16CB1A9A138C4B998897A259AE03B79B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25AA6B5E2CA4A198023AAB9543577E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3298B8D-89DA-4AC4-A3CD-DBE79328C64E}"/>
      </w:docPartPr>
      <w:docPartBody>
        <w:p w:rsidR="00805AA7" w:rsidRDefault="00E90654" w:rsidP="00E90654">
          <w:pPr>
            <w:pStyle w:val="D25AA6B5E2CA4A198023AAB9543577E3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105E66F12884AA284E98A201B412F2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3B80545-0647-4B4E-B515-C9FC82F158E2}"/>
      </w:docPartPr>
      <w:docPartBody>
        <w:p w:rsidR="00805AA7" w:rsidRDefault="00E90654" w:rsidP="00E90654">
          <w:pPr>
            <w:pStyle w:val="4105E66F12884AA284E98A201B412F27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071CD46FF4B4CC0B57DE235B9193F0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3F42CFF-2545-4D4D-98D4-5451CCF438A7}"/>
      </w:docPartPr>
      <w:docPartBody>
        <w:p w:rsidR="00805AA7" w:rsidRDefault="00E90654" w:rsidP="00E90654">
          <w:pPr>
            <w:pStyle w:val="2071CD46FF4B4CC0B57DE235B9193F0B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DF3998B91A94E56B2FCFE5EC81DA10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E92231B-0E2E-46DC-A4FB-78DC57770580}"/>
      </w:docPartPr>
      <w:docPartBody>
        <w:p w:rsidR="00805AA7" w:rsidRDefault="00E90654" w:rsidP="00E90654">
          <w:pPr>
            <w:pStyle w:val="EDF3998B91A94E56B2FCFE5EC81DA100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5840832E2D7416187F6FC3D85AB2B6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33AEB69-1690-46C2-BC03-248BE5890BCA}"/>
      </w:docPartPr>
      <w:docPartBody>
        <w:p w:rsidR="00805AA7" w:rsidRDefault="00E90654" w:rsidP="00E90654">
          <w:pPr>
            <w:pStyle w:val="E5840832E2D7416187F6FC3D85AB2B66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0E3649B69D74CA48E79220B8B9160B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65965A4-24AF-4806-A276-7D514FA0BC3C}"/>
      </w:docPartPr>
      <w:docPartBody>
        <w:p w:rsidR="00805AA7" w:rsidRDefault="00E90654" w:rsidP="00E90654">
          <w:pPr>
            <w:pStyle w:val="E0E3649B69D74CA48E79220B8B9160B2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04A83185389B49259AE1BDF7F11A86B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272042F-73F6-4574-BD64-BD87630C2EA8}"/>
      </w:docPartPr>
      <w:docPartBody>
        <w:p w:rsidR="00805AA7" w:rsidRDefault="00E90654" w:rsidP="00E90654">
          <w:pPr>
            <w:pStyle w:val="04A83185389B49259AE1BDF7F11A86BD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54AF4A0E703460AB1F15A5880ECF27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837D47D-C90E-409F-83AE-3D3E49405043}"/>
      </w:docPartPr>
      <w:docPartBody>
        <w:p w:rsidR="00805AA7" w:rsidRDefault="00E90654" w:rsidP="00E90654">
          <w:pPr>
            <w:pStyle w:val="654AF4A0E703460AB1F15A5880ECF272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81EFE2332BE48D48B40A31159B8088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A335075-61D5-4791-880A-AB4A9EA3ADB7}"/>
      </w:docPartPr>
      <w:docPartBody>
        <w:p w:rsidR="00805AA7" w:rsidRDefault="00E90654" w:rsidP="00E90654">
          <w:pPr>
            <w:pStyle w:val="C81EFE2332BE48D48B40A31159B80880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0E1411E4EF84CA5B78908A4044F202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172FE40-E6FA-4F14-9495-71E473282899}"/>
      </w:docPartPr>
      <w:docPartBody>
        <w:p w:rsidR="00805AA7" w:rsidRDefault="00E90654" w:rsidP="00E90654">
          <w:pPr>
            <w:pStyle w:val="D0E1411E4EF84CA5B78908A4044F202B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D9EEA87001C445EA8E7C4C30AD688D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DAFC7C8-9300-4B25-B675-AE91FBA3DA8B}"/>
      </w:docPartPr>
      <w:docPartBody>
        <w:p w:rsidR="00805AA7" w:rsidRDefault="00E90654" w:rsidP="00E90654">
          <w:pPr>
            <w:pStyle w:val="ED9EEA87001C445EA8E7C4C30AD688D3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108F2CA2CFA46E2A1106899BDB0A35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AFBF9E4-BA59-40F7-AA25-D90EE323981C}"/>
      </w:docPartPr>
      <w:docPartBody>
        <w:p w:rsidR="00805AA7" w:rsidRDefault="00E90654" w:rsidP="00E90654">
          <w:pPr>
            <w:pStyle w:val="4108F2CA2CFA46E2A1106899BDB0A35E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B627C3A45D74D81A2DCFD52D57F72E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138A836-E6A1-4B71-8DCB-25D7DA5DE918}"/>
      </w:docPartPr>
      <w:docPartBody>
        <w:p w:rsidR="00805AA7" w:rsidRDefault="00E90654" w:rsidP="00E90654">
          <w:pPr>
            <w:pStyle w:val="6B627C3A45D74D81A2DCFD52D57F72E6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7E2CA5222FEF4B6E9156604CCD8136A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D40E338-0DA3-49A0-ADDB-B859FE6357AC}"/>
      </w:docPartPr>
      <w:docPartBody>
        <w:p w:rsidR="00805AA7" w:rsidRDefault="00E90654" w:rsidP="00E90654">
          <w:pPr>
            <w:pStyle w:val="7E2CA5222FEF4B6E9156604CCD8136AB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F17CA86BB8B40C8BDEC77FC658EBC7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27323EB-5661-4529-A615-B31EA5EF907B}"/>
      </w:docPartPr>
      <w:docPartBody>
        <w:p w:rsidR="00805AA7" w:rsidRDefault="00E90654" w:rsidP="00E90654">
          <w:pPr>
            <w:pStyle w:val="FF17CA86BB8B40C8BDEC77FC658EBC71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523EAB878774AE3ADC6F27CD4CFF48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40F69C8-5DA0-45EF-922A-6AC05C71A255}"/>
      </w:docPartPr>
      <w:docPartBody>
        <w:p w:rsidR="00805AA7" w:rsidRDefault="00E90654" w:rsidP="00E90654">
          <w:pPr>
            <w:pStyle w:val="B523EAB878774AE3ADC6F27CD4CFF487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1D72EE64BFDF4B8C8A439B3CC1D68EA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5D51ECA-D788-4D56-9E58-753987268F45}"/>
      </w:docPartPr>
      <w:docPartBody>
        <w:p w:rsidR="00805AA7" w:rsidRDefault="00E90654" w:rsidP="00E90654">
          <w:pPr>
            <w:pStyle w:val="1D72EE64BFDF4B8C8A439B3CC1D68EAD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0E557DFDD4CC42BC995AC85E4C955B5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28B5F35-2FDC-491B-AC30-51B24DE64AF1}"/>
      </w:docPartPr>
      <w:docPartBody>
        <w:p w:rsidR="00805AA7" w:rsidRDefault="00E90654" w:rsidP="00E90654">
          <w:pPr>
            <w:pStyle w:val="0E557DFDD4CC42BC995AC85E4C955B53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6B8F84464F44B2E8B3181FED0E783C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7D63543-D2B5-4D01-9202-CBE92518C299}"/>
      </w:docPartPr>
      <w:docPartBody>
        <w:p w:rsidR="00805AA7" w:rsidRDefault="00E90654" w:rsidP="00E90654">
          <w:pPr>
            <w:pStyle w:val="B6B8F84464F44B2E8B3181FED0E783C3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C006A4473624D37897C73467480903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43BC26D-BE70-4A90-961F-6BB71C442793}"/>
      </w:docPartPr>
      <w:docPartBody>
        <w:p w:rsidR="00805AA7" w:rsidRDefault="00E90654" w:rsidP="00E90654">
          <w:pPr>
            <w:pStyle w:val="CC006A4473624D37897C73467480903E"/>
          </w:pPr>
          <w:r w:rsidRPr="00BE02BE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90654"/>
    <w:rsid w:val="00805AA7"/>
    <w:rsid w:val="00E906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E90654"/>
    <w:rPr>
      <w:color w:val="808080"/>
    </w:rPr>
  </w:style>
  <w:style w:type="paragraph" w:customStyle="1" w:styleId="78775E79323C490C9BCF069170FA62B4">
    <w:name w:val="78775E79323C490C9BCF069170FA62B4"/>
    <w:rsid w:val="00E90654"/>
  </w:style>
  <w:style w:type="paragraph" w:customStyle="1" w:styleId="0560CB4E7A4D4F39BD09A3E9D84F4963">
    <w:name w:val="0560CB4E7A4D4F39BD09A3E9D84F4963"/>
    <w:rsid w:val="00E90654"/>
  </w:style>
  <w:style w:type="paragraph" w:customStyle="1" w:styleId="9D171EAD44DA42348BBDDBB21C3F8E24">
    <w:name w:val="9D171EAD44DA42348BBDDBB21C3F8E24"/>
    <w:rsid w:val="00E90654"/>
  </w:style>
  <w:style w:type="paragraph" w:customStyle="1" w:styleId="A706FF6A6EA44080A2E0DB4143D68DB3">
    <w:name w:val="A706FF6A6EA44080A2E0DB4143D68DB3"/>
    <w:rsid w:val="00E90654"/>
  </w:style>
  <w:style w:type="paragraph" w:customStyle="1" w:styleId="5358ACF2CDA94472B085C88B6363A357">
    <w:name w:val="5358ACF2CDA94472B085C88B6363A357"/>
    <w:rsid w:val="00E90654"/>
  </w:style>
  <w:style w:type="paragraph" w:customStyle="1" w:styleId="1A10CC81EA6C44EA9F52CEED2AF81520">
    <w:name w:val="1A10CC81EA6C44EA9F52CEED2AF81520"/>
    <w:rsid w:val="00E90654"/>
  </w:style>
  <w:style w:type="paragraph" w:customStyle="1" w:styleId="B7157F9CBDB9441D92137B31CD950428">
    <w:name w:val="B7157F9CBDB9441D92137B31CD950428"/>
    <w:rsid w:val="00E90654"/>
  </w:style>
  <w:style w:type="paragraph" w:customStyle="1" w:styleId="16CB1A9A138C4B998897A259AE03B79B">
    <w:name w:val="16CB1A9A138C4B998897A259AE03B79B"/>
    <w:rsid w:val="00E90654"/>
  </w:style>
  <w:style w:type="paragraph" w:customStyle="1" w:styleId="D25AA6B5E2CA4A198023AAB9543577E3">
    <w:name w:val="D25AA6B5E2CA4A198023AAB9543577E3"/>
    <w:rsid w:val="00E90654"/>
  </w:style>
  <w:style w:type="paragraph" w:customStyle="1" w:styleId="4105E66F12884AA284E98A201B412F27">
    <w:name w:val="4105E66F12884AA284E98A201B412F27"/>
    <w:rsid w:val="00E90654"/>
  </w:style>
  <w:style w:type="paragraph" w:customStyle="1" w:styleId="2071CD46FF4B4CC0B57DE235B9193F0B">
    <w:name w:val="2071CD46FF4B4CC0B57DE235B9193F0B"/>
    <w:rsid w:val="00E90654"/>
  </w:style>
  <w:style w:type="paragraph" w:customStyle="1" w:styleId="EDF3998B91A94E56B2FCFE5EC81DA100">
    <w:name w:val="EDF3998B91A94E56B2FCFE5EC81DA100"/>
    <w:rsid w:val="00E90654"/>
  </w:style>
  <w:style w:type="paragraph" w:customStyle="1" w:styleId="E5840832E2D7416187F6FC3D85AB2B66">
    <w:name w:val="E5840832E2D7416187F6FC3D85AB2B66"/>
    <w:rsid w:val="00E90654"/>
  </w:style>
  <w:style w:type="paragraph" w:customStyle="1" w:styleId="E0E3649B69D74CA48E79220B8B9160B2">
    <w:name w:val="E0E3649B69D74CA48E79220B8B9160B2"/>
    <w:rsid w:val="00E90654"/>
  </w:style>
  <w:style w:type="paragraph" w:customStyle="1" w:styleId="04A83185389B49259AE1BDF7F11A86BD">
    <w:name w:val="04A83185389B49259AE1BDF7F11A86BD"/>
    <w:rsid w:val="00E90654"/>
  </w:style>
  <w:style w:type="paragraph" w:customStyle="1" w:styleId="654AF4A0E703460AB1F15A5880ECF272">
    <w:name w:val="654AF4A0E703460AB1F15A5880ECF272"/>
    <w:rsid w:val="00E90654"/>
  </w:style>
  <w:style w:type="paragraph" w:customStyle="1" w:styleId="C81EFE2332BE48D48B40A31159B80880">
    <w:name w:val="C81EFE2332BE48D48B40A31159B80880"/>
    <w:rsid w:val="00E90654"/>
  </w:style>
  <w:style w:type="paragraph" w:customStyle="1" w:styleId="252AE8D61E004882A61EC8E47F578871">
    <w:name w:val="252AE8D61E004882A61EC8E47F578871"/>
    <w:rsid w:val="00E90654"/>
  </w:style>
  <w:style w:type="paragraph" w:customStyle="1" w:styleId="00FE83C3F3EB4D5B8F2820BF7B90EAED">
    <w:name w:val="00FE83C3F3EB4D5B8F2820BF7B90EAED"/>
    <w:rsid w:val="00E90654"/>
  </w:style>
  <w:style w:type="paragraph" w:customStyle="1" w:styleId="A58695A904AB45648C994868673EE48F">
    <w:name w:val="A58695A904AB45648C994868673EE48F"/>
    <w:rsid w:val="00E90654"/>
  </w:style>
  <w:style w:type="paragraph" w:customStyle="1" w:styleId="6606AAAFD9C94C0C9E99CD4704B850E0">
    <w:name w:val="6606AAAFD9C94C0C9E99CD4704B850E0"/>
    <w:rsid w:val="00E90654"/>
  </w:style>
  <w:style w:type="paragraph" w:customStyle="1" w:styleId="3A48562775B240AEB3EC9377C8B47459">
    <w:name w:val="3A48562775B240AEB3EC9377C8B47459"/>
    <w:rsid w:val="00E90654"/>
  </w:style>
  <w:style w:type="paragraph" w:customStyle="1" w:styleId="E20856576884420E8D15B6BD6AB0CAF0">
    <w:name w:val="E20856576884420E8D15B6BD6AB0CAF0"/>
    <w:rsid w:val="00E90654"/>
  </w:style>
  <w:style w:type="paragraph" w:customStyle="1" w:styleId="B1EDBAD7F4514B96B2B2AFC524455056">
    <w:name w:val="B1EDBAD7F4514B96B2B2AFC524455056"/>
    <w:rsid w:val="00E90654"/>
  </w:style>
  <w:style w:type="paragraph" w:customStyle="1" w:styleId="5088FCC7AC694BDEA3517BC0945BE992">
    <w:name w:val="5088FCC7AC694BDEA3517BC0945BE992"/>
    <w:rsid w:val="00E90654"/>
  </w:style>
  <w:style w:type="paragraph" w:customStyle="1" w:styleId="D0E1411E4EF84CA5B78908A4044F202B">
    <w:name w:val="D0E1411E4EF84CA5B78908A4044F202B"/>
    <w:rsid w:val="00E90654"/>
  </w:style>
  <w:style w:type="paragraph" w:customStyle="1" w:styleId="ED9EEA87001C445EA8E7C4C30AD688D3">
    <w:name w:val="ED9EEA87001C445EA8E7C4C30AD688D3"/>
    <w:rsid w:val="00E90654"/>
  </w:style>
  <w:style w:type="paragraph" w:customStyle="1" w:styleId="4108F2CA2CFA46E2A1106899BDB0A35E">
    <w:name w:val="4108F2CA2CFA46E2A1106899BDB0A35E"/>
    <w:rsid w:val="00E90654"/>
  </w:style>
  <w:style w:type="paragraph" w:customStyle="1" w:styleId="6B627C3A45D74D81A2DCFD52D57F72E6">
    <w:name w:val="6B627C3A45D74D81A2DCFD52D57F72E6"/>
    <w:rsid w:val="00E90654"/>
  </w:style>
  <w:style w:type="paragraph" w:customStyle="1" w:styleId="7E2CA5222FEF4B6E9156604CCD8136AB">
    <w:name w:val="7E2CA5222FEF4B6E9156604CCD8136AB"/>
    <w:rsid w:val="00E90654"/>
  </w:style>
  <w:style w:type="paragraph" w:customStyle="1" w:styleId="FF17CA86BB8B40C8BDEC77FC658EBC71">
    <w:name w:val="FF17CA86BB8B40C8BDEC77FC658EBC71"/>
    <w:rsid w:val="00E90654"/>
  </w:style>
  <w:style w:type="paragraph" w:customStyle="1" w:styleId="B523EAB878774AE3ADC6F27CD4CFF487">
    <w:name w:val="B523EAB878774AE3ADC6F27CD4CFF487"/>
    <w:rsid w:val="00E90654"/>
  </w:style>
  <w:style w:type="paragraph" w:customStyle="1" w:styleId="1D72EE64BFDF4B8C8A439B3CC1D68EAD">
    <w:name w:val="1D72EE64BFDF4B8C8A439B3CC1D68EAD"/>
    <w:rsid w:val="00E90654"/>
  </w:style>
  <w:style w:type="paragraph" w:customStyle="1" w:styleId="0E557DFDD4CC42BC995AC85E4C955B53">
    <w:name w:val="0E557DFDD4CC42BC995AC85E4C955B53"/>
    <w:rsid w:val="00E90654"/>
  </w:style>
  <w:style w:type="paragraph" w:customStyle="1" w:styleId="B6B8F84464F44B2E8B3181FED0E783C3">
    <w:name w:val="B6B8F84464F44B2E8B3181FED0E783C3"/>
    <w:rsid w:val="00E90654"/>
  </w:style>
  <w:style w:type="paragraph" w:customStyle="1" w:styleId="CC006A4473624D37897C73467480903E">
    <w:name w:val="CC006A4473624D37897C73467480903E"/>
    <w:rsid w:val="00E9065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4F924-E305-438F-8046-54F18D477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5</Words>
  <Characters>73</Characters>
  <CharactersWithSpaces>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0:00Z</dcterms:created>
  <dc:creator>Bryan Welter</dc:creator>
  <dc:description/>
  <dc:language>en-US</dc:language>
  <cp:lastModifiedBy>Isabelle Bouquet</cp:lastModifiedBy>
  <dcterms:modified xsi:type="dcterms:W3CDTF">2024-07-2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